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280978497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  2016 року                                                                              № 4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Про присвоєння поштової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адреси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Розглянувши надані документи керуючись ст.ст. 25, 52, 59 Закону України " Про місцеве самоврядування в Україні", виконавчий комітет  міської  ради  В И Р І Ш И В: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тим, що по 2-му пров. Леваневського існує два об′єкти нерухомого майна з поштовою адресою (персональні дані), змінити та присвоїти поштову адресу об’єкту нерухомого майна, що належить Лайкову Миколі Петровичу  на праві договору купівлі-продажу, на адресу: (персональні дані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Нежитловому приміщенню загальною площею (персональні дані), розташованому на І поверсі по вул(персональні дані)  м. Новгород-Сіверський, яке належить на праві приватної власності Демиденку Олександру Петровичу, присвоїти поштову адресу: вул. (персональні дані) 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головного спеціаліста апарату міської ради - архітектора  міста Новгород-Сіверської міської ради.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left="720" w:firstLine="696"/>
        <w:jc w:val="left"/>
        <w:rPr/>
      </w:pPr>
      <w:r>
        <w:rPr>
          <w:lang w:val="uk-UA"/>
        </w:rPr>
        <w:t xml:space="preserve">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О. Бондаренко</w:t>
      </w:r>
    </w:p>
    <w:p>
      <w:pPr>
        <w:pStyle w:val="Heading"/>
        <w:ind w:left="70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57:00Z</dcterms:created>
  <dc:creator>х</dc:creator>
  <dc:description/>
  <cp:keywords/>
  <dc:language>en-US</dc:language>
  <cp:lastModifiedBy>User</cp:lastModifiedBy>
  <cp:lastPrinted>2016-02-19T08:22:00Z</cp:lastPrinted>
  <dcterms:modified xsi:type="dcterms:W3CDTF">2016-04-08T15:52:00Z</dcterms:modified>
  <cp:revision>4</cp:revision>
  <dc:subject/>
  <dc:title> </dc:title>
</cp:coreProperties>
</file>